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高新技术企业认定中介机构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6"/>
        <w:gridCol w:w="1781"/>
      </w:tblGrid>
      <w:tr>
        <w:trPr>
          <w:tblHeader w:val="true"/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30"/>
                <w:szCs w:val="30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30"/>
                <w:szCs w:val="30"/>
              </w:rPr>
              <w:t>中介机构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2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致同会计师事务所（特殊普通合伙）厦门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52846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健会计师事务所（特殊普通合伙）厦门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68381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希格玛会计师事务所（特殊普通合伙）厦门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6270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兴财光华会计师事务所（特殊普通合伙）厦门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7107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北京兴华会计师事务所（特殊普通合伙）福建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3179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4697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大信会计师事务所（特殊普通合伙）福建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9240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利安达会计师事务所（特殊普通合伙）福建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6621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加捷慧景联合会计师事务所（普通合伙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3618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怡盟联合会计师事务所（普通合伙企业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6016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义华信会计师事务所（普通合伙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3628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永和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96175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欣洲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8632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永旭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7125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华诚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5188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会建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85510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圣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06679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天茂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5726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永大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39730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安德信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5056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和裕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2616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信贤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71261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润资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32213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普和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利汇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8750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福建中浩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6280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联兴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33413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业华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22588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瑞晟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68855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厦门中汇瑞丰会计师事务所有限公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38069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威敬贤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33445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良诚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7207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兴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2498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均强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85557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德诚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70202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东友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6883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福建欣隆源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0157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银皓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39398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和祥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1403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友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5821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方华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7561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正誉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8229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和正会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85826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中韬华益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6205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红大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3003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中企税务师事务所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91405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旭初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81826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润川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0078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欣地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3665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汇百邦（厦门）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8105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加捷正大税务师事务所有限责任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9075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天舜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7801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程健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175919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立信税务师事务所有限公司厦门分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118970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正誉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82293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市中兴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02498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诚圣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83800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北京永大税务师事务所有限公司厦门分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36357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厦门介亭税务师事务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3306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6:00Z</dcterms:created>
  <dc:creator>USER</dc:creator>
  <dc:description/>
  <cp:keywords/>
  <dc:language>en-US</dc:language>
  <cp:lastModifiedBy>Administrator</cp:lastModifiedBy>
  <dcterms:modified xsi:type="dcterms:W3CDTF">2016-08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