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;Arial Unicode MS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;Arial Unicode MS" w:eastAsia="仿宋_GB2312;仿宋"/>
          <w:kern w:val="0"/>
          <w:sz w:val="28"/>
          <w:szCs w:val="28"/>
          <w:lang w:eastAsia="zh-CN"/>
        </w:rPr>
        <w:t>附件：</w:t>
      </w:r>
      <w:r>
        <w:rPr>
          <w:rFonts w:eastAsia="仿宋_GB2312;仿宋" w:cs="Arial;Arial Unicode MS" w:ascii="仿宋_GB2312;仿宋" w:hAnsi="仿宋_GB2312;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Arial;Arial Unicode MS"/>
          <w:b/>
          <w:b/>
          <w:bCs/>
          <w:kern w:val="0"/>
          <w:sz w:val="36"/>
          <w:szCs w:val="36"/>
        </w:rPr>
      </w:pPr>
      <w:r>
        <w:rPr>
          <w:rFonts w:ascii="黑体" w:hAnsi="黑体" w:cs="Arial;Arial Unicode MS" w:eastAsia="黑体"/>
          <w:b/>
          <w:bCs/>
          <w:kern w:val="0"/>
          <w:sz w:val="36"/>
          <w:szCs w:val="36"/>
        </w:rPr>
        <w:t>高新协会</w:t>
      </w:r>
      <w:r>
        <w:rPr>
          <w:rFonts w:eastAsia="黑体" w:cs="Arial;Arial Unicode MS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Arial;Arial Unicode MS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Arial;Arial Unicode MS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Arial;Arial Unicode MS" w:eastAsia="黑体"/>
          <w:b/>
          <w:bCs/>
          <w:kern w:val="0"/>
          <w:sz w:val="36"/>
          <w:szCs w:val="36"/>
          <w:lang w:eastAsia="zh-CN"/>
        </w:rPr>
        <w:t>度</w:t>
      </w:r>
      <w:r>
        <w:rPr>
          <w:rFonts w:ascii="黑体" w:hAnsi="黑体" w:cs="Arial;Arial Unicode MS" w:eastAsia="黑体"/>
          <w:b/>
          <w:bCs/>
          <w:kern w:val="0"/>
          <w:sz w:val="36"/>
          <w:szCs w:val="36"/>
        </w:rPr>
        <w:t>监理</w:t>
      </w:r>
      <w:r>
        <w:rPr>
          <w:rFonts w:ascii="黑体" w:hAnsi="黑体" w:cs="Arial;Arial Unicode MS" w:eastAsia="黑体"/>
          <w:b/>
          <w:bCs/>
          <w:kern w:val="0"/>
          <w:sz w:val="36"/>
          <w:szCs w:val="36"/>
          <w:lang w:eastAsia="zh-CN"/>
        </w:rPr>
        <w:t>项目</w:t>
      </w:r>
      <w:r>
        <w:rPr>
          <w:rFonts w:ascii="黑体" w:hAnsi="黑体" w:cs="Arial;Arial Unicode MS" w:eastAsia="黑体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ind w:left="0" w:right="0" w:hanging="0"/>
        <w:jc w:val="center"/>
        <w:rPr>
          <w:rFonts w:ascii="仿宋_GB2312;仿宋" w:hAnsi="仿宋_GB2312;仿宋" w:eastAsia="仿宋_GB2312;仿宋" w:cs="Arial;Arial Unicode MS"/>
          <w:kern w:val="0"/>
          <w:sz w:val="28"/>
          <w:szCs w:val="28"/>
          <w:lang w:val="en-US"/>
        </w:rPr>
      </w:pPr>
      <w:r>
        <w:rPr>
          <w:rFonts w:ascii="仿宋_GB2312;仿宋" w:hAnsi="仿宋_GB2312;仿宋" w:cs="Arial;Arial Unicode MS" w:eastAsia="仿宋_GB2312;仿宋"/>
          <w:color w:val="000000"/>
          <w:kern w:val="0"/>
          <w:sz w:val="28"/>
          <w:szCs w:val="28"/>
          <w:lang w:val="en-US"/>
        </w:rPr>
        <w:t>联系人：</w:t>
      </w:r>
      <w:r>
        <w:rPr>
          <w:rFonts w:ascii="仿宋_GB2312;仿宋" w:hAnsi="仿宋_GB2312;仿宋" w:cs="Arial;Arial Unicode MS" w:eastAsia="仿宋_GB2312;仿宋"/>
          <w:color w:val="000000"/>
          <w:kern w:val="0"/>
          <w:sz w:val="28"/>
          <w:szCs w:val="28"/>
          <w:lang w:val="en-US" w:eastAsia="zh-CN"/>
        </w:rPr>
        <w:t>蔡艺艳、黄洪苗、梁红</w:t>
      </w:r>
      <w:r>
        <w:rPr>
          <w:rFonts w:eastAsia="仿宋_GB2312;仿宋" w:cs="Arial;Arial Unicode MS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Arial;Arial Unicode MS" w:eastAsia="仿宋_GB2312;仿宋"/>
          <w:kern w:val="0"/>
          <w:sz w:val="28"/>
          <w:szCs w:val="28"/>
          <w:lang w:val="en-US"/>
        </w:rPr>
        <w:t>电话：</w:t>
      </w:r>
      <w:r>
        <w:rPr>
          <w:rFonts w:eastAsia="仿宋_GB2312;仿宋" w:cs="Arial;Arial Unicode MS" w:ascii="仿宋_GB2312;仿宋" w:hAnsi="仿宋_GB2312;仿宋"/>
          <w:kern w:val="0"/>
          <w:sz w:val="28"/>
          <w:szCs w:val="28"/>
          <w:lang w:val="en-US"/>
        </w:rPr>
        <w:t>20259</w:t>
      </w:r>
      <w:r>
        <w:rPr>
          <w:rFonts w:eastAsia="仿宋_GB2312;仿宋" w:cs="Arial;Arial Unicode MS" w:ascii="仿宋_GB2312;仿宋" w:hAnsi="仿宋_GB2312;仿宋"/>
          <w:kern w:val="0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Arial;Arial Unicode MS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Arial;Arial Unicode MS" w:ascii="仿宋_GB2312;仿宋" w:hAnsi="仿宋_GB2312;仿宋"/>
          <w:kern w:val="0"/>
          <w:sz w:val="28"/>
          <w:szCs w:val="28"/>
          <w:lang w:val="en-US" w:eastAsia="zh-CN"/>
        </w:rPr>
        <w:t>2025913</w:t>
      </w:r>
      <w:r>
        <w:rPr>
          <w:rFonts w:ascii="仿宋_GB2312;仿宋" w:hAnsi="仿宋_GB2312;仿宋" w:cs="Arial;Arial Unicode MS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Arial;Arial Unicode MS" w:ascii="仿宋_GB2312;仿宋" w:hAnsi="仿宋_GB2312;仿宋"/>
          <w:kern w:val="0"/>
          <w:sz w:val="28"/>
          <w:szCs w:val="28"/>
          <w:lang w:val="en-US" w:eastAsia="zh-CN"/>
        </w:rPr>
        <w:t>2032126</w:t>
      </w:r>
    </w:p>
    <w:tbl>
      <w:tblPr>
        <w:tblW w:w="994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2"/>
        <w:gridCol w:w="3467"/>
      </w:tblGrid>
      <w:tr>
        <w:trPr>
          <w:tblHeader w:val="true"/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单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210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工业生物技术研发与中试转化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北化生物产业研究院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310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西植物天然产物提取纯化中试基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亚热带植物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310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市主要致盲眼病的创新与防治研究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大学附属厦门眼科中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310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洋生物多糖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蓝湾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410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船舶压载水舱腐蚀防护的新型涂装技术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411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用餐厨垃圾处理系统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林维尔（厦门）环保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41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紧凑型多维低能耗浓缩系统的废水处理装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绿邦膜技术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Z201411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分子聚合物热敏电阻限流器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PT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莱纳电子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车与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平台建设及技术创新与应用（Ⅰ期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龙联合汽车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厦工机械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产业技术研究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外科医疗器械研发检测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博颖精医疗器械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产业技术研究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以上玻璃触控屏有色边框结构设计及量产技术开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鸿光电（厦门）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~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弧度高低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单轴曲面触控模组贴合技术开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宸（厦门）光学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组化照明关键技术攻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格绿能光电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电动平衡重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）叉车技术攻关及产业化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（中国）叉车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大角度可调光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泡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佰明光电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亮度氮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粉的常压高效制备工艺的研发及量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科煜光电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侧翻稳定性的客车静液压传动式主动悬架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威迪思汽车设计服务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T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便携打印机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汉印电子技术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净水沐浴花洒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思洁特净化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型混水器的技术开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阿玛苏电子卫浴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多波段混合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U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化设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实锐光电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太阳能草坪灯驱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兴东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高均匀度激光导光板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益津鹭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于云计算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组件大规模自动化量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三优光电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简单散热好的全周高亮发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祺力特照明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特种灯具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朗星节能照明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集成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灯及路灯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晶照明（厦门）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全过程全自动化控制管理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新路嘉工业自动化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外壳动自动贴胶技术的研究及其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（厦门）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智能调控电动跑步机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群鑫机械工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可靠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电源供应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玛司特电子工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无负压静音管中泵给水设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源泵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新型电机传动技术的底盘车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华泰利机电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智能体调控机器人激光焊接流水线技术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宇龙机械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电力晶闸管一体化管壳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鼎盛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载带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德龙电子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组合式滑块垂直内抽机构注塑模具研发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超日精密模具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高效扣位脱模系统精密注塑模具研发及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捷信达模具塑胶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7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化多功能大型自行式商务房车的研发及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金龙礼宾车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7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光亮脲醛盖板自动加工工艺和装备的研发与产业化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威迪亚精密模具塑胶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7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穿号码管端子压着机的研发与推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普锐精密电子设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8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型阻抗复合性消声器的研发与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齐合汽车零部件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智能自动化传动设备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玖田自动化设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8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补气通道及点火优化在闭环电控化油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上的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厦杏摩托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单面多色自动变色调线电脑提花剖开式针织机的研发和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兴全龙机械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马达的设计与开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欣众达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用品高效生产工艺及产业化的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荣兴达旅游用品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良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玻璃低温制备技术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德宏光电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具包装工艺技术升级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亿同新印刷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改造树脂工艺品行业传统制造工艺的研究和推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优利得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纳米高硅钼合金球阀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捷斯特阀门制造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的新型散热材料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瑞胜发塑胶工业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三元乙丙橡胶的改性技术研发及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金汤橡塑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台联合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bps PIN-TI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-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系列产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优迅高速芯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互式精微图像捕捉仪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瑞莱特光电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圆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阵列封装的关键技术研发及其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压大容量贴片电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容降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华信安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机器视觉的竹条颜色与瑕疵分拣关键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机驱动型往复直线运动器研发与产业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台项目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达真电机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灯研发及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光莆电子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光饱和栽培温室的开发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优数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增强现实旅游导览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V4/IP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无线智能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系统研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阻特性小型一体化通信天线的研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组式模块化家居智能控制系统的开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M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立式车铣复合加工中心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厚壁高强度太阳能光伏电池板铝型材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弧光保护关键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器件关键技术及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碰撞安全关键技术及试验虚拟样机研发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next w:val="Normal"/>
    <w:qFormat/>
    <w:pPr>
      <w:spacing w:before="280" w:after="280"/>
      <w:ind w:firstLine="20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>微软用户</dc:creator>
  <dc:description/>
  <dc:language>en-US</dc:language>
  <cp:lastModifiedBy>Administrator</cp:lastModifiedBy>
  <cp:lastPrinted>2015-02-27T08:47:00Z</cp:lastPrinted>
  <dcterms:modified xsi:type="dcterms:W3CDTF">2016-02-29T08:36:48Z</dcterms:modified>
  <cp:revision>25</cp:revision>
  <dc:subject/>
  <dc:title>厦门市高新技术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