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0"/>
        <w:gridCol w:w="1460"/>
        <w:gridCol w:w="1460"/>
        <w:gridCol w:w="1460"/>
        <w:gridCol w:w="2196"/>
      </w:tblGrid>
      <w:tr>
        <w:trPr>
          <w:trHeight w:val="600" w:hRule="atLeast"/>
        </w:trPr>
        <w:tc>
          <w:tcPr>
            <w:tcW w:w="102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厦门市生物与新医药产业统计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65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民币万元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：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类别：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资：□国有         □民营                                                             外资：□中外合资     □外商独资      □港澳资       □台资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企业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    否□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负责人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人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总数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学历人员数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数：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要产品所属领域（按《国家重点支持的高新技术领域》分类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生物技术：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疫苗；                    □基因工程药物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疾病的基因治疗；          □单克隆抗体系列产品与检测试剂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酸类药物；      □生物芯片；                           □生物技术加工天然药物；        □新生物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离、装置、试剂及相关检测试剂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、天然药物：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药物；     □中药新品种的开发；   □中药资源可持续利用</w:t>
            </w:r>
          </w:p>
        </w:tc>
      </w:tr>
      <w:tr>
        <w:trPr>
          <w:trHeight w:val="2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药：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创新药物；                    □心脑血管疾病治疗药物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抗细菌、抗真菌、抗原虫药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肿瘤药物；                  □老年病治疗药物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神经系统药物；            □计划生育药物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传染病治疗药物；          □治疗代谢综合症的药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罕见病用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phan Drug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及诊断用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性药物和重大工艺创新的药物及药物中间体</w:t>
            </w:r>
          </w:p>
        </w:tc>
      </w:tr>
      <w:tr>
        <w:trPr>
          <w:trHeight w:val="6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剂型及制剂技术：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、控、速释制剂技术——固体、液体及复方；   □靶向给药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药新技术及药物新剂型；                     □制剂新辅料</w:t>
            </w:r>
          </w:p>
        </w:tc>
      </w:tr>
      <w:tr>
        <w:trPr>
          <w:trHeight w:val="9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仪器技术、设备与医学专用软件：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影像技术；                 □治疗、急救及康复技术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生理检测、监护技术；         □医学检验技术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专用网络环境下的软件</w:t>
            </w:r>
          </w:p>
        </w:tc>
      </w:tr>
      <w:tr>
        <w:trPr>
          <w:trHeight w:val="11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和化工生物技术：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催化技术；              □微生物发酵新技术；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、高效工业酶制剂；      □天然产物有效成份的分离提取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反应及分离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性食品及生物技术在食品安全领域的应用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业技术：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05"/>
        <w:gridCol w:w="381"/>
        <w:gridCol w:w="847"/>
        <w:gridCol w:w="737"/>
        <w:gridCol w:w="732"/>
        <w:gridCol w:w="852"/>
        <w:gridCol w:w="81"/>
        <w:gridCol w:w="537"/>
        <w:gridCol w:w="1469"/>
        <w:gridCol w:w="2210"/>
      </w:tblGrid>
      <w:tr>
        <w:trPr>
          <w:trHeight w:val="420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主要经济指标数据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总产值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总额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创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投入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主要产品情况</w:t>
            </w:r>
          </w:p>
        </w:tc>
      </w:tr>
      <w:tr>
        <w:trPr>
          <w:trHeight w:val="397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来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销售额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名称</w:t>
            </w:r>
          </w:p>
        </w:tc>
      </w:tr>
      <w:tr>
        <w:trPr>
          <w:trHeight w:val="470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435" w:hRule="atLeast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367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企业新药研制产品情况</w:t>
            </w:r>
          </w:p>
        </w:tc>
      </w:tr>
      <w:tr>
        <w:trPr>
          <w:trHeight w:val="293" w:hRule="atLeast"/>
        </w:trPr>
        <w:tc>
          <w:tcPr>
            <w:tcW w:w="3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制新药名称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新药临床实验阶段</w:t>
            </w:r>
          </w:p>
        </w:tc>
      </w:tr>
      <w:tr>
        <w:trPr>
          <w:trHeight w:val="179" w:hRule="atLeast"/>
        </w:trPr>
        <w:tc>
          <w:tcPr>
            <w:tcW w:w="3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企业获得新产品情况</w:t>
            </w:r>
          </w:p>
        </w:tc>
      </w:tr>
      <w:tr>
        <w:trPr>
          <w:trHeight w:val="42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时间</w:t>
            </w:r>
          </w:p>
        </w:tc>
      </w:tr>
      <w:tr>
        <w:trPr>
          <w:trHeight w:val="435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企业如实提供相关数据，不得虚报、瞒报、迟报、伪造；</w:t>
            </w:r>
          </w:p>
        </w:tc>
      </w:tr>
      <w:tr>
        <w:trPr>
          <w:trHeight w:val="449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填写的指标数据保留小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，表格如不够填写可手动增行，企业若未发生数据填“无”；</w:t>
            </w:r>
          </w:p>
        </w:tc>
      </w:tr>
      <w:tr>
        <w:trPr>
          <w:trHeight w:val="449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中“企业主要产品所属领域”按照《国家重点支持的高新技术领域》（见附件）分类；</w:t>
            </w:r>
          </w:p>
        </w:tc>
      </w:tr>
      <w:tr>
        <w:trPr>
          <w:trHeight w:val="449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‘主要产品’指：单个产品销售额在企业总销售收入中排名前三的产品；                           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‘技术来源’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A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技术； 非自有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B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C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技术）。</w:t>
            </w:r>
          </w:p>
        </w:tc>
      </w:tr>
      <w:tr>
        <w:trPr>
          <w:trHeight w:val="449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7:00Z</dcterms:created>
  <dc:creator>唐东华</dc:creator>
  <dc:description/>
  <cp:keywords/>
  <dc:language>en-US</dc:language>
  <cp:lastModifiedBy>USER</cp:lastModifiedBy>
  <cp:lastPrinted>2014-01-07T11:03:00Z</cp:lastPrinted>
  <dcterms:modified xsi:type="dcterms:W3CDTF">2015-01-13T03:40:00Z</dcterms:modified>
  <cp:revision>17</cp:revision>
  <dc:subject/>
  <dc:title/>
</cp:coreProperties>
</file>