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高新协会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年度监理项目表</w:t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联系人：蔡艺艳、张莹、林嘉骐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/</w:t>
      </w:r>
      <w:r>
        <w:rPr/>
        <w:t>电话：</w:t>
      </w:r>
      <w:r>
        <w:rPr/>
        <w:t>2025955</w:t>
      </w:r>
      <w:r>
        <w:rPr/>
        <w:t>、</w:t>
      </w:r>
      <w:r>
        <w:rPr/>
        <w:t>2052826</w:t>
      </w:r>
      <w:r>
        <w:rPr/>
        <w:t>、</w:t>
      </w:r>
      <w:r>
        <w:rPr/>
        <w:t>2053362</w:t>
      </w:r>
    </w:p>
    <w:tbl>
      <w:tblPr>
        <w:tblW w:w="994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2"/>
        <w:gridCol w:w="3467"/>
      </w:tblGrid>
      <w:tr>
        <w:trPr>
          <w:tblHeader w:val="true"/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310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西植物天然产物提取纯化中试基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亚热带植物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10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厦门外科医疗器械研发检测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博医疗科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厦门产业技术研究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1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组化照明关键技术攻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格绿能光电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02Z201511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列电力晶闸管一体化管壳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厦门市海鼎盛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02Z201511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/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马达的设计与开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厦门欣众达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12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晶圆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阵列封装的关键技术研发及其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理工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盛印刷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12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机器视觉的竹条颜色与瑕疵分拣关键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理工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12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灯研发及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光莆电子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亚热带植物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12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物光饱和栽培温室的开发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优数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亚热带植物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30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增强现实旅游导览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大雅传奇文化传播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30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组式模块化家居智能控制系统的开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立林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30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TM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立式车铣复合加工中心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安达兴电气集团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30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关柜弧光保护关键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理工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弘新电气成套设备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30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率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明器件关键技术及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理工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兴恒隆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530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校车碰撞安全关键技术及试验虚拟样机研发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理工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金龙旅行车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科技创新创业综合服务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科技交流中心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创业园孵化器（企业加速器二期）项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高新技术创业中心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上风电一体化作业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船舶重工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稀土光电功能材料研发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稀土材料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定向光谱杀虫器及杀虫方法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永华光电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点书写红外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板软件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印天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拨料装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特盈自动化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专用高强度螺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塞关键生产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恒耀金属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站用交直流一体化电源的研制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市爱维达电子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晖气门嘴自动化技术与创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厦晖橡胶金属工业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容量高电压小型化箱式变电站技术创新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智能达电控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高压输配电产品关键元器件的研发与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市榕鑫达实业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等级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.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固体绝缘开关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协成科技股份有限公司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厦门协成实业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、便拆装式、高清洁型食物垃圾处理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鼎荣电器制造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高压导电配件表面自动喷铜处理技术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市协同兴机械制造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阳能智能切换充电器及生产技术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高比特电子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式输送机一体化栈桥的研究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珀挺机械工业（厦门）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滤清器壳自动化设备的研发及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市欣成业工贸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I FO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场发泡系统的研发与中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艾美森新材料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7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灌锡接地设计结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源乾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7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新型环保高固色技术的高档服装面料产业化项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华纶印染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7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保快速拆装水龙头过水件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尔达（厦门）塑胶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8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下及隧道工程注浆封水高新技术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安能建设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膨胀、低熔点、高电阻率、无铅封接玻璃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百嘉祥微晶材料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8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腐可压铸可阳极氧化可着色的铝合金材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鑫雄辉金属制品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9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屏蔽杂音的骨导拾音蓝牙耳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瑞听听力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陨石科技夏洛克智能门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陨石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连续打印电子面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汉芯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9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高速脉冲放大技术的掺铒光纤放大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DF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彼格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0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用于滚镀的新型集成电路引线框架散热片的研发与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鸿凯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电费零排放的光能路灯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立贤新能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污水治理技术及精细化管理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福润源环保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个性化定制平台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斯玛特物联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用智能环保型电动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尚好捷电动车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可调节智能电动床的研发与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福泽万家工贸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型健身车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康百福体育用品有限公司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惯性传感技术的叉装车智能装卸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海普智能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种压缩机车载冰箱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领夏智能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快速电热水器的低成本置物平台恒温龙头的技术研究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中家院生态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组化即热式智能马桶集成技术研发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佳普乐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高压耐腐蚀组合式泛塞密封件的研发和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氟隆（厦门）密封件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人性化显示器支撑臂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铮利五金制品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多目标优化的高速道闸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大联合精密机械（厦门）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适用于人体头戴开放式防雾霾负氧离子空气净化器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鼎飞环境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排型理疗电极片模切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均晟精密机械设备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线性导轨磨床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安达兴精密机械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装箱制造智能机器人开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睿动智能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源蒸发器成套设备产业化项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诺迪膜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效全自动复合包装袋成型工艺及其产业化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金德威包装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燃气主动控制物联系统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昶瑞信息技术有限责任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Z2016118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伺服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庸博（厦门）电气技术有限公司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8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78226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ind w:firstLine="200"/>
    </w:pPr>
    <w:rPr>
      <w:rFonts w:ascii="仿宋_GB2312;微软雅黑" w:hAnsi="仿宋_GB2312;微软雅黑" w:eastAsia="仿宋_GB2312;微软雅黑" w:cs="宋体;SimSu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2:00Z</dcterms:created>
  <dc:creator>微软用户</dc:creator>
  <dc:description/>
  <dc:language>en-US</dc:language>
  <cp:lastModifiedBy>USER</cp:lastModifiedBy>
  <cp:lastPrinted>2017-02-20T08:26:00Z</cp:lastPrinted>
  <dcterms:modified xsi:type="dcterms:W3CDTF">2017-02-20T01:12:00Z</dcterms:modified>
  <cp:revision>2</cp:revision>
  <dc:subject/>
  <dc:title>厦门市高新技术发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