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0" w:hanging="3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left="40" w:hanging="32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度企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主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要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收入明细表</w:t>
      </w:r>
    </w:p>
    <w:p>
      <w:pPr>
        <w:pStyle w:val="Normal"/>
        <w:spacing w:lineRule="exact" w:line="440"/>
        <w:ind w:right="-448" w:hanging="0"/>
        <w:jc w:val="left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填报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单位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: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（公章）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厦门</w:t>
      </w: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>***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有限公司            单位：人民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eastAsia="zh-CN"/>
        </w:rPr>
        <w:t>万元</w:t>
      </w:r>
    </w:p>
    <w:tbl>
      <w:tblPr>
        <w:tblW w:w="850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86"/>
        <w:gridCol w:w="2410"/>
      </w:tblGrid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项        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金额</w:t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***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收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  <w:lang w:eastAsia="zh-CN"/>
              </w:rPr>
              <w:t>要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28"/>
              </w:rPr>
              <w:t>收入合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0" w:hanging="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exact" w:line="440"/>
        <w:ind w:left="0"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企业负责人：        财务负责人：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编制人：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ind w:hanging="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本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填写企业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1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度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销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收入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按大小排序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前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项，少于十项的按实际情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ind w:firstLine="405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USER</dc:creator>
  <dc:description/>
  <dc:language>en-US</dc:language>
  <cp:lastModifiedBy>Administrator</cp:lastModifiedBy>
  <dcterms:modified xsi:type="dcterms:W3CDTF">2017-02-28T00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