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收据填报方式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关注微信公众号“厦门高新协会”；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1619250" cy="162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275" b="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点击“会员之家”→“会员注册”，免费注册成为公众号会员，已注册的可跳过此步骤（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0"/>
          <w:szCs w:val="30"/>
        </w:rPr>
        <w:t>公司名称、社会信用代码等信息应准确无误，否则无法查看相关收据信息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如已注册企业的信息需修改可“取消绑定”后重新注册，新注册会员请等待后台审核）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2162175" cy="33108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注册成功后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点击“服务专栏”→“收款收据”，在补贴列表中选择相应的项目并点击“申请”，按要求填报你单位的准确信息后提交申请（企业名称已变更的请联系工作人员修改）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3773170" cy="2362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3742690" cy="12573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返回补贴列表点击“查看”可修改、下载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文档）已提交的收据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4330065" cy="2705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核对无误后，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30"/>
          <w:szCs w:val="30"/>
          <w:lang w:eastAsia="zh-CN"/>
        </w:rPr>
        <w:t>横向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30"/>
          <w:szCs w:val="30"/>
        </w:rPr>
        <w:t>打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收据并加盖企业财务章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在规定的时间内送达或快递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给我局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1:00Z</dcterms:created>
  <dc:creator>ht</dc:creator>
  <dc:description/>
  <dc:language>en-US</dc:language>
  <cp:lastModifiedBy>兜兜</cp:lastModifiedBy>
  <dcterms:modified xsi:type="dcterms:W3CDTF">2021-11-21T09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